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vo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Ең басынан.  Жұмыртқадан аяғын дейін. (Римдік түскі ас әдетте жұмыртқадан басталып, көкеністермен аяқталатын)-басынан аяғына дейі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kk-KZ"/>
        </w:rPr>
        <w:t>Ab Urbe condĭta.</w:t>
      </w:r>
      <w:r>
        <w:rPr>
          <w:sz w:val="28"/>
          <w:szCs w:val="28"/>
          <w:lang w:val="kk-KZ"/>
        </w:rPr>
        <w:t>Қаланың негізі қаланғаннан бері. (753 ж Римнің негізі қаланғаннан бері жыл қайыру дәуірі және Тита Ливия тарихи еңбегінің авторы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Ad fontes!</w:t>
      </w:r>
      <w:r>
        <w:rPr>
          <w:sz w:val="28"/>
          <w:szCs w:val="28"/>
          <w:lang w:val="kk-KZ"/>
        </w:rPr>
        <w:t xml:space="preserve"> Қайнар көзіне! (Ғылыми жұмыс кезінде қайнар көзіне мән беру жөнінде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kk-KZ"/>
        </w:rPr>
        <w:t xml:space="preserve">Ad Kalendas Graecas. </w:t>
      </w:r>
      <w:r>
        <w:rPr>
          <w:sz w:val="28"/>
          <w:szCs w:val="28"/>
          <w:lang w:val="kk-KZ"/>
        </w:rPr>
        <w:t>Гректік календке дейін. (Яғни ешқашан) Римдіктерде әр айдың алғашқы күні календ деп аталады. –қаржылық міндеттілікті өтейтін күн.  Гректерде календ болған жоқ. Сондықтан бұл нақыл сөз «ешқашан орындалмайтын уақытқа дейін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  <w:lang w:val="en-US"/>
        </w:rPr>
        <w:t xml:space="preserve">l </w:t>
      </w:r>
      <w:r>
        <w:rPr>
          <w:b/>
          <w:bCs/>
          <w:sz w:val="28"/>
          <w:szCs w:val="28"/>
          <w:lang w:val="kk-KZ"/>
        </w:rPr>
        <w:t xml:space="preserve">еа iacta est </w:t>
      </w:r>
      <w:r>
        <w:rPr>
          <w:sz w:val="28"/>
          <w:szCs w:val="28"/>
          <w:lang w:val="kk-KZ"/>
        </w:rPr>
        <w:t>(Caesar). Жеребе тасталды, (Светонидің куаландыруы бойынша бұл сөзді б.д.д. 49 ж Цезарь айтқан. Рим республикаасының шекарасы болған. Рубикан өзенінен өткенде айтқан. Рубиканда әскерменм өтткенде рим сенатына қарсы азамат соғысының басталуын білдіреді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kk-KZ"/>
        </w:rPr>
        <w:t xml:space="preserve">Aliud ex alio malum. </w:t>
      </w:r>
      <w:r>
        <w:rPr>
          <w:sz w:val="28"/>
          <w:szCs w:val="28"/>
          <w:lang w:val="kk-KZ"/>
        </w:rPr>
        <w:t>Бір зұлымдықты тудырған зұлымдық. (Тауқымет тауқыметті тудырады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Alma mater</w:t>
      </w:r>
      <w:r>
        <w:rPr>
          <w:sz w:val="28"/>
          <w:szCs w:val="28"/>
          <w:lang w:val="kk-KZ"/>
        </w:rPr>
        <w:t>. Қасиетті ана Қамқоршы ана. (Оқу орындарының бейнелі атауы тәбиеленушілердің қолдануы бойынша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Alter ego</w:t>
      </w:r>
      <w:r>
        <w:rPr>
          <w:sz w:val="28"/>
          <w:szCs w:val="28"/>
          <w:lang w:val="kk-KZ"/>
        </w:rPr>
        <w:t xml:space="preserve">. Екінші мен </w:t>
      </w:r>
      <w:r>
        <w:rPr>
          <w:sz w:val="28"/>
          <w:szCs w:val="28"/>
        </w:rPr>
        <w:t>(другое я)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Amat victoria curam</w:t>
      </w:r>
      <w:r>
        <w:rPr>
          <w:sz w:val="28"/>
          <w:szCs w:val="28"/>
          <w:lang w:val="kk-KZ"/>
        </w:rPr>
        <w:t>. Жеңіс талпынысты сүйеді (бейнет түбі зейнет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en-US"/>
        </w:rPr>
        <w:t xml:space="preserve">Amīcus Plato, sed magis amīca verĭtas. </w:t>
      </w:r>
      <w:r>
        <w:rPr>
          <w:sz w:val="28"/>
          <w:szCs w:val="28"/>
          <w:lang w:val="kk-KZ"/>
        </w:rPr>
        <w:t>Платон дос, бірақ ақиқат қымбаттырақ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kk-KZ"/>
        </w:rPr>
        <w:t xml:space="preserve">Amor tussisque non celātur.  </w:t>
      </w:r>
      <w:r>
        <w:rPr>
          <w:sz w:val="28"/>
          <w:szCs w:val="28"/>
          <w:lang w:val="kk-KZ"/>
        </w:rPr>
        <w:t>Жөтел мен махаббатты жасыра алмайсың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Anguis in herba.</w:t>
      </w:r>
      <w:r>
        <w:rPr>
          <w:sz w:val="28"/>
          <w:szCs w:val="28"/>
          <w:lang w:val="kk-KZ"/>
        </w:rPr>
        <w:t xml:space="preserve"> Жылан шөпте, яғни жасырынған қауіп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A nullo diligitur, cui neminem diligit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kk-KZ"/>
        </w:rPr>
        <w:t>Өзі ешкімді сүймеген біреудің сүйіктісі бола алмай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Aquĭla non captat muscas</w:t>
      </w:r>
      <w:r>
        <w:rPr>
          <w:sz w:val="28"/>
          <w:szCs w:val="28"/>
          <w:lang w:val="kk-KZ"/>
        </w:rPr>
        <w:t>. Қыран шыбынды ауламай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Ars longa, vita brevis</w:t>
      </w:r>
      <w:r>
        <w:rPr>
          <w:sz w:val="28"/>
          <w:szCs w:val="28"/>
          <w:lang w:val="kk-KZ"/>
        </w:rPr>
        <w:t xml:space="preserve"> (  афоризимді аударған Гиппократ) Өнер ұзақ өмір қысқа. Ілім ұзақ өмір қысқа афоризимді аударған Гиппокра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Audiātur et altĕra pars.</w:t>
      </w:r>
      <w:r>
        <w:rPr>
          <w:sz w:val="28"/>
          <w:szCs w:val="28"/>
          <w:lang w:val="kk-KZ"/>
        </w:rPr>
        <w:t xml:space="preserve"> Басқа шақта тыңдалсы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rea mediocritas</w:t>
      </w:r>
      <w:r>
        <w:rPr>
          <w:sz w:val="28"/>
          <w:szCs w:val="28"/>
          <w:lang w:val="en-US"/>
        </w:rPr>
        <w:t xml:space="preserve"> (Horatius). </w:t>
      </w:r>
      <w:r>
        <w:rPr>
          <w:sz w:val="28"/>
          <w:szCs w:val="28"/>
          <w:lang w:val="kk-KZ"/>
        </w:rPr>
        <w:t>Алтын орта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Aurōra Musis amīca</w:t>
      </w:r>
      <w:r>
        <w:rPr>
          <w:sz w:val="28"/>
          <w:szCs w:val="28"/>
          <w:lang w:val="kk-KZ"/>
        </w:rPr>
        <w:t>. Аврора Музамның құрбысы. (Таңғы уақыт оқуға жайлы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Aut cum scuto, aut in scuto.</w:t>
      </w:r>
      <w:r>
        <w:rPr>
          <w:sz w:val="28"/>
          <w:szCs w:val="28"/>
          <w:lang w:val="kk-KZ"/>
        </w:rPr>
        <w:t xml:space="preserve"> Қалқанмен немесе қалқанда. (баста әйелдер спартандықтарды соғысқа шығарып слғанда айтқан Қалқаннан айрылу намыссыздық, Ерлікпен өлгендерді қалқанның үстінде әкелген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Aut vincĕre, aut mori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kk-KZ"/>
        </w:rPr>
        <w:t>Жеңу немесе өл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Ave,  Caesar,  moritūri te salūtant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  <w:lang w:val="kk-KZ"/>
        </w:rPr>
        <w:t>Сәлем, Цезарь, өлімге бара жатқандар  саған саулық тілейді. Рим тарихшысы Светонидің баяндауы бойынша император Клавдиді  осы сөздермен қарсы алды. Гладиатор-құлдар теңіз шайқасына аттанарда. Су тазалайтын арнаның салынуына бітіуіне байланыст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Bis dat, qui cito dat</w:t>
      </w:r>
      <w:r>
        <w:rPr>
          <w:sz w:val="28"/>
          <w:szCs w:val="28"/>
          <w:lang w:val="kk-KZ"/>
        </w:rPr>
        <w:t>. Тез берген екі рет береді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Bis pueri senes</w:t>
      </w:r>
      <w:r>
        <w:rPr>
          <w:sz w:val="28"/>
          <w:szCs w:val="28"/>
          <w:lang w:val="kk-KZ"/>
        </w:rPr>
        <w:t>. Жас кезінде бір бала қартайғанда бір бал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kk-KZ"/>
        </w:rPr>
        <w:t xml:space="preserve">Bonis nocet, cui </w:t>
      </w:r>
      <w:r>
        <w:rPr>
          <w:b/>
          <w:bCs/>
          <w:sz w:val="28"/>
          <w:szCs w:val="28"/>
          <w:lang w:val="en-US"/>
        </w:rPr>
        <w:t xml:space="preserve">malis parcit. </w:t>
      </w:r>
      <w:r>
        <w:rPr>
          <w:sz w:val="28"/>
          <w:szCs w:val="28"/>
          <w:lang w:val="kk-KZ"/>
        </w:rPr>
        <w:t>Мейрімсіздерді аяған мейірімділерге қастандық жасайд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sz w:val="28"/>
          <w:szCs w:val="28"/>
          <w:lang w:val="kk-KZ"/>
        </w:rPr>
        <w:t xml:space="preserve">Саrре diem! </w:t>
      </w:r>
      <w:r>
        <w:rPr>
          <w:sz w:val="28"/>
          <w:szCs w:val="28"/>
          <w:lang w:val="kk-KZ"/>
        </w:rPr>
        <w:t>(Horatius). Уақытыңды жоғалтпа. Сәтіңді пайдала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sz w:val="28"/>
          <w:szCs w:val="28"/>
          <w:lang w:val="kk-KZ"/>
        </w:rPr>
        <w:t>Castis omnia casta.</w:t>
      </w:r>
      <w:r>
        <w:rPr>
          <w:sz w:val="28"/>
          <w:szCs w:val="28"/>
          <w:lang w:val="kk-KZ"/>
        </w:rPr>
        <w:t xml:space="preserve"> Аққа бәрі ақ болып көрінеді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en-US"/>
        </w:rPr>
        <w:t xml:space="preserve">Cicatrix conscientia pro vulnere est. </w:t>
      </w:r>
      <w:r>
        <w:rPr>
          <w:sz w:val="28"/>
          <w:szCs w:val="28"/>
          <w:lang w:val="kk-KZ"/>
        </w:rPr>
        <w:t>Ар- ұяттың жарасы жазылмайд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sz w:val="28"/>
          <w:szCs w:val="28"/>
          <w:lang w:val="kk-KZ"/>
        </w:rPr>
        <w:t xml:space="preserve">Citius, altius, fortius!  </w:t>
      </w:r>
      <w:r>
        <w:rPr>
          <w:sz w:val="28"/>
          <w:szCs w:val="28"/>
          <w:lang w:val="kk-KZ"/>
        </w:rPr>
        <w:t>Тезірек, биігірек, күштірек! Олимпиадалық ойындардың ұран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sz w:val="28"/>
          <w:szCs w:val="28"/>
          <w:lang w:val="kk-KZ"/>
        </w:rPr>
        <w:t xml:space="preserve">Cogĭto, ergo sum. </w:t>
      </w:r>
      <w:r>
        <w:rPr>
          <w:bCs/>
          <w:sz w:val="28"/>
          <w:szCs w:val="28"/>
          <w:lang w:val="kk-KZ"/>
        </w:rPr>
        <w:t>(P</w:t>
      </w:r>
      <w:r>
        <w:rPr>
          <w:b/>
          <w:bCs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Декарт, франц. ученый XVII в.).  Мен ойлаймын. Яғни өмір сүремін.</w:t>
      </w:r>
      <w:r>
        <w:rPr>
          <w:bCs/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Cognosce te ipsum!</w:t>
      </w:r>
      <w:r>
        <w:rPr>
          <w:bCs/>
          <w:sz w:val="28"/>
          <w:szCs w:val="28"/>
          <w:lang w:val="kk-KZ"/>
        </w:rPr>
        <w:t xml:space="preserve"> Познай самого себя! Өзіңді таны!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en-US"/>
        </w:rPr>
        <w:t xml:space="preserve">Concordia res parvae crescunt, discordia maxĭmae </w:t>
      </w:r>
      <w:r>
        <w:rPr>
          <w:b/>
          <w:sz w:val="28"/>
          <w:szCs w:val="28"/>
          <w:lang w:val="en-US"/>
        </w:rPr>
        <w:t>dilabuntur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  <w:lang w:val="kk-KZ"/>
        </w:rPr>
        <w:t>Береке бірліктен кішкентай жұмыс өседі, келіспеушіліктен үлкен жұмыс құлайды Бірлік  түбі бере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sz w:val="28"/>
          <w:szCs w:val="28"/>
          <w:lang w:val="en-US"/>
        </w:rPr>
        <w:t>Consuetud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 xml:space="preserve"> est altĕra natura.  </w:t>
      </w:r>
      <w:r>
        <w:rPr>
          <w:sz w:val="28"/>
          <w:szCs w:val="28"/>
          <w:lang w:val="kk-KZ"/>
        </w:rPr>
        <w:t>Әдет екінші келбет. Ауру қалса да әдет қалмай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Contra factum non datur argumēntum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  <w:lang w:val="kk-KZ"/>
        </w:rPr>
        <w:t>Ақиқатқа қарсы дәлелл әлсіз. Шындық сынбас айн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Corvus albus.</w:t>
      </w:r>
      <w:r>
        <w:rPr>
          <w:sz w:val="28"/>
          <w:szCs w:val="28"/>
          <w:lang w:val="kk-KZ"/>
        </w:rPr>
        <w:t xml:space="preserve">  Ақ қарға яғни сире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Cras, cras, semper cras, sic evadit aetas. </w:t>
      </w:r>
      <w:r>
        <w:rPr>
          <w:sz w:val="28"/>
          <w:szCs w:val="28"/>
          <w:lang w:val="kk-KZ"/>
        </w:rPr>
        <w:t>Ертең ертең әрқашан ертең деп-жылдар өтеді. Еріншектің ертеңі бітпе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kk-KZ"/>
        </w:rPr>
        <w:t xml:space="preserve">Credo. </w:t>
      </w:r>
      <w:r>
        <w:rPr>
          <w:sz w:val="28"/>
          <w:szCs w:val="28"/>
          <w:lang w:val="kk-KZ"/>
        </w:rPr>
        <w:t>Кредо-дүниетанымның негізі. Сенімді ақтау. Орыс эканомистерінің бағдарламалық құжатының ат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Cum grano salis</w:t>
      </w:r>
      <w:r>
        <w:rPr>
          <w:sz w:val="28"/>
          <w:szCs w:val="28"/>
          <w:lang w:val="kk-KZ"/>
        </w:rPr>
        <w:t>. Бір түйір тұзбен ақылмен, өте ақылды, зәрлі салмақсыз. Сөз сүйектен өтед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Curiculum vita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Жизнеописание.Өмірбая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Debes, ergo potes.</w:t>
      </w:r>
      <w:r>
        <w:rPr>
          <w:sz w:val="28"/>
          <w:szCs w:val="28"/>
          <w:lang w:val="kk-KZ"/>
        </w:rPr>
        <w:t xml:space="preserve"> Міндеттісің. Яғни қолыңнан келеді. Міндеттілік жауапкершілікті талап етеді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kk-KZ"/>
        </w:rPr>
        <w:t xml:space="preserve">De gustĭbus et colorĭbus non est disputandum.  </w:t>
      </w:r>
      <w:r>
        <w:rPr>
          <w:sz w:val="28"/>
          <w:szCs w:val="28"/>
          <w:lang w:val="kk-KZ"/>
        </w:rPr>
        <w:t>Талғам мен түсте пікірталас жоқ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sz w:val="28"/>
          <w:szCs w:val="28"/>
          <w:lang w:val="kk-KZ"/>
        </w:rPr>
        <w:t xml:space="preserve">Delphĭnum natāre doces.   </w:t>
      </w:r>
      <w:r>
        <w:rPr>
          <w:sz w:val="28"/>
          <w:szCs w:val="28"/>
          <w:lang w:val="kk-KZ"/>
        </w:rPr>
        <w:t>Делфинді жүзуге үйретесің Мағ. Ақылдыны үйретп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en-US"/>
        </w:rPr>
        <w:t xml:space="preserve">De mortuis aut bene aut nihil.  </w:t>
      </w:r>
      <w:r>
        <w:rPr>
          <w:sz w:val="28"/>
          <w:szCs w:val="28"/>
          <w:lang w:val="kk-KZ"/>
        </w:rPr>
        <w:t>Өлілер туралы я жақсы айтады, я ештеңе айтпай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Dictis facta respondeant!</w:t>
      </w:r>
      <w:r>
        <w:rPr>
          <w:sz w:val="28"/>
          <w:szCs w:val="28"/>
          <w:lang w:val="kk-KZ"/>
        </w:rPr>
        <w:t xml:space="preserve"> </w:t>
      </w:r>
      <w:r>
        <w:rPr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сің сөзіңе жауап берсін Ойнап айтсаң да ойлап ай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ictum - factum. </w:t>
      </w:r>
      <w:r>
        <w:rPr>
          <w:sz w:val="28"/>
          <w:szCs w:val="28"/>
          <w:lang w:val="kk-KZ"/>
        </w:rPr>
        <w:t xml:space="preserve">Сказано-сделано. Айтылды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істелді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орындалды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Differentia specifica.</w:t>
      </w:r>
      <w:r>
        <w:rPr>
          <w:sz w:val="28"/>
          <w:szCs w:val="28"/>
          <w:lang w:val="kk-KZ"/>
        </w:rPr>
        <w:t xml:space="preserve"> Специфическая особенность. Ерекше белгі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Divĭde et impĕra</w:t>
      </w:r>
      <w:r>
        <w:rPr>
          <w:sz w:val="28"/>
          <w:szCs w:val="28"/>
          <w:lang w:val="kk-KZ"/>
        </w:rPr>
        <w:t>. Бөл де биле. Римдік жаулапалушылық саясаттың принцип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Dixi et animam levavi</w:t>
      </w:r>
      <w:r>
        <w:rPr>
          <w:sz w:val="28"/>
          <w:szCs w:val="28"/>
          <w:lang w:val="kk-KZ"/>
        </w:rPr>
        <w:t xml:space="preserve"> Мен айтып жанымды жеңілдетті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Docendo discĭmus.</w:t>
      </w:r>
      <w:r>
        <w:rPr>
          <w:sz w:val="28"/>
          <w:szCs w:val="28"/>
          <w:lang w:val="kk-KZ"/>
        </w:rPr>
        <w:t xml:space="preserve">  Үйрете отырып, өзіміз де үйренемі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Doctri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ultiple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erit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na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Учения разообразны, истина одна. Әртүрлі ілім, бір ақиқа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 xml:space="preserve">Do ut des. </w:t>
      </w:r>
      <w:r>
        <w:rPr>
          <w:sz w:val="28"/>
          <w:szCs w:val="28"/>
          <w:lang w:val="kk-KZ"/>
        </w:rPr>
        <w:t>Сен де маған бересің деп беремі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Dum spiro, spero</w:t>
      </w:r>
      <w:r>
        <w:rPr>
          <w:sz w:val="28"/>
          <w:szCs w:val="28"/>
          <w:lang w:val="kk-KZ"/>
        </w:rPr>
        <w:t>. Өмір сүріп жүріп үміттенемі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Dura lex, sed lex.</w:t>
      </w:r>
      <w:r>
        <w:rPr>
          <w:sz w:val="28"/>
          <w:szCs w:val="28"/>
          <w:lang w:val="kk-KZ"/>
        </w:rPr>
        <w:t xml:space="preserve"> Заң қатал, бірақ ол заң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Errare humānum est.</w:t>
      </w:r>
      <w:r>
        <w:rPr>
          <w:sz w:val="28"/>
          <w:szCs w:val="28"/>
          <w:lang w:val="kk-KZ"/>
        </w:rPr>
        <w:t xml:space="preserve">  Қателеспейтін адам жоқ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Est modus in rebu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Әр нәрсенің шегі ба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Ex libris. </w:t>
      </w:r>
      <w:r>
        <w:rPr>
          <w:sz w:val="28"/>
          <w:szCs w:val="28"/>
          <w:lang w:val="kk-KZ"/>
        </w:rPr>
        <w:t>Из книг.Кітапта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Ex tempore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ез подготовки.Дайындықсы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Festina lente. </w:t>
      </w:r>
      <w:r>
        <w:rPr>
          <w:sz w:val="28"/>
          <w:szCs w:val="28"/>
          <w:lang w:val="kk-KZ"/>
        </w:rPr>
        <w:t>Спеши медленно.Ақырын жүріп анық ба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Finis coronat opus.</w:t>
      </w:r>
      <w:r>
        <w:rPr>
          <w:sz w:val="28"/>
          <w:szCs w:val="28"/>
          <w:lang w:val="kk-KZ"/>
        </w:rPr>
        <w:t xml:space="preserve"> Конец венчает дело.Тірлік нәтижесі соңынд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 xml:space="preserve">Historia  </w:t>
      </w:r>
      <w:r>
        <w:rPr>
          <w:sz w:val="28"/>
          <w:szCs w:val="28"/>
          <w:lang w:val="kk-KZ"/>
        </w:rPr>
        <w:t>- magistra vitae. История – учительница жизни.Тарих-өмірлік ұста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m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und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rs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еловек - часть мира</w:t>
      </w:r>
      <w:r>
        <w:rPr>
          <w:sz w:val="28"/>
          <w:szCs w:val="28"/>
          <w:lang w:val="kk-KZ"/>
        </w:rPr>
        <w:t>.Адам-әлем бөлшег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Homo ornate locus, non hominem locu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Человек украшает место, а не место человека.Ағаш көркі жапырақ, адам көркі шүпере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Homo sum, humani nihil a me alienum puto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Я человек, и ничто человеческое мне не чуждо.Мен адаммын, адами нәрселердің  ешбірі маған жат емес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Honores mutant mores, sed raro in meliores. </w:t>
      </w:r>
      <w:r>
        <w:rPr>
          <w:sz w:val="28"/>
          <w:szCs w:val="28"/>
          <w:lang w:val="kk-KZ"/>
        </w:rPr>
        <w:t>Почести изменяют нравы, но редко к лучшему.Сый-құрмет көзқарасты өзгертеді,көбінесе жаман жағы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gnarantia non est argumentum.</w:t>
      </w:r>
      <w:r>
        <w:rPr>
          <w:sz w:val="28"/>
          <w:szCs w:val="28"/>
          <w:lang w:val="kk-KZ"/>
        </w:rPr>
        <w:t xml:space="preserve"> Незнание не есть довод.Білімсіздік дәлел еме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ncognito.</w:t>
      </w:r>
      <w:r>
        <w:rPr>
          <w:sz w:val="28"/>
          <w:szCs w:val="28"/>
          <w:lang w:val="kk-KZ"/>
        </w:rPr>
        <w:t xml:space="preserve"> Скрыто. Тайно.Құп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Labor corpus firmat.</w:t>
      </w:r>
      <w:r>
        <w:rPr>
          <w:sz w:val="28"/>
          <w:szCs w:val="28"/>
          <w:lang w:val="kk-KZ"/>
        </w:rPr>
        <w:t xml:space="preserve"> Труд укрепляет тело.Еңбек адамды шынықтырад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Labor omnia vincit.</w:t>
      </w:r>
      <w:r>
        <w:rPr>
          <w:b/>
          <w:sz w:val="28"/>
          <w:szCs w:val="28"/>
          <w:lang w:val="kk-KZ"/>
        </w:rPr>
        <w:t xml:space="preserve"> </w:t>
      </w:r>
      <w:r>
        <w:rPr/>
        <w:t>Еңбек</w:t>
      </w:r>
      <w:r>
        <w:rPr>
          <w:lang w:val="kk-KZ"/>
        </w:rPr>
        <w:t xml:space="preserve"> 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Laps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lam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Ошибка пера, описка.  Қаламұштын қателігі жазылуынд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ps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ngu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шибка языка, оговорка. Басқа пәле тілде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Laps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moria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шибка памяти, запамятование.Жадтың қателігі-</w:t>
      </w:r>
      <w:r>
        <w:rPr>
          <w:b/>
          <w:sz w:val="28"/>
          <w:szCs w:val="28"/>
          <w:lang w:val="kk-KZ"/>
        </w:rPr>
        <w:t>сақталуынд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Mala herba cito crescit.</w:t>
      </w:r>
      <w:r>
        <w:rPr>
          <w:sz w:val="28"/>
          <w:szCs w:val="28"/>
          <w:lang w:val="kk-KZ"/>
        </w:rPr>
        <w:t xml:space="preserve"> Плохая трава быстро растет.Арам шөп тез өсед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Modus vivendi . </w:t>
      </w:r>
      <w:r>
        <w:rPr>
          <w:sz w:val="28"/>
          <w:szCs w:val="28"/>
          <w:lang w:val="kk-KZ"/>
        </w:rPr>
        <w:t>Образ жизни. Өмір бейнес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Natural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urpi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Что естественно, то не постыдно.Ұлы сөзде ұят жоқ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Nemo sapiens, nisi patiens.</w:t>
      </w:r>
      <w:r>
        <w:rPr>
          <w:sz w:val="28"/>
          <w:szCs w:val="28"/>
          <w:lang w:val="kk-KZ"/>
        </w:rPr>
        <w:t xml:space="preserve"> Разумен тот, кто терпелив.Кім шыдамды сол ақылд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Noli nocere.</w:t>
      </w:r>
      <w:r>
        <w:rPr>
          <w:sz w:val="28"/>
          <w:szCs w:val="28"/>
          <w:lang w:val="kk-KZ"/>
        </w:rPr>
        <w:t xml:space="preserve"> Не повреди.Зиян келтірм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Non progredi est regredi. </w:t>
      </w:r>
      <w:r>
        <w:rPr>
          <w:sz w:val="28"/>
          <w:szCs w:val="28"/>
          <w:lang w:val="kk-KZ"/>
        </w:rPr>
        <w:t>Не идти вперед, значит идти назад.Алға жылжымау- кері кету деген сө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Non scholae, sed vitas discimus. </w:t>
      </w:r>
      <w:r>
        <w:rPr>
          <w:sz w:val="28"/>
          <w:szCs w:val="28"/>
          <w:lang w:val="kk-KZ"/>
        </w:rPr>
        <w:t>Мы учимся не для школы, а для жизни.мектептен емес өмірден үйре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Nos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psum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ознай самого себя.Өзіңді өзің та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Nota ben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Назар аудар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Nulla aetas ad discendum sera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читься никогда не поздно.Оқудың ерте -кеші жоқ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g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eritatis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  О великая сила истины </w:t>
      </w:r>
      <w:r>
        <w:rPr>
          <w:sz w:val="28"/>
          <w:szCs w:val="28"/>
        </w:rPr>
        <w:t>(Цицерон).</w:t>
      </w:r>
      <w:r>
        <w:rPr>
          <w:sz w:val="28"/>
          <w:szCs w:val="28"/>
          <w:lang w:val="kk-KZ"/>
        </w:rPr>
        <w:t>О ақиқаттың ұлы күші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Omne nimium nocet. </w:t>
      </w:r>
      <w:r>
        <w:rPr>
          <w:sz w:val="28"/>
          <w:szCs w:val="28"/>
          <w:lang w:val="kk-KZ"/>
        </w:rPr>
        <w:t>Все излишнее вредит.Артықтың бәрі зия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Omne principium difficile est. </w:t>
      </w:r>
      <w:r>
        <w:rPr>
          <w:sz w:val="28"/>
          <w:szCs w:val="28"/>
          <w:lang w:val="kk-KZ"/>
        </w:rPr>
        <w:t>всякое начало трудно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ы қатты болса, аяғы тәтті болад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Omnia mea mecum porto. </w:t>
      </w:r>
      <w:r>
        <w:rPr>
          <w:sz w:val="28"/>
          <w:szCs w:val="28"/>
          <w:lang w:val="kk-KZ"/>
        </w:rPr>
        <w:t>Все свое несу с собой.Өзімдікінің бәрін өзіммен бірге алып жүремі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Opera et studio. </w:t>
      </w:r>
      <w:r>
        <w:rPr>
          <w:sz w:val="28"/>
          <w:szCs w:val="28"/>
          <w:lang w:val="kk-KZ"/>
        </w:rPr>
        <w:t>Трудом и старанием. Еңбекпен және ниетпе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O tempora, o mores! </w:t>
      </w:r>
      <w:r>
        <w:rPr>
          <w:sz w:val="28"/>
          <w:szCs w:val="28"/>
          <w:lang w:val="kk-KZ"/>
        </w:rPr>
        <w:t>О времена, о нравы! Неткен уақыт, неткен әдет-ғұрып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Oti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gotium</w:t>
      </w:r>
      <w:r>
        <w:rPr>
          <w:b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Отдых после работы. Жұмыстан кейін демалыс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spe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stra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Через трудности к высокой цели. Қиындықтар үлкен мақсатқа жеткізер. Бейнет түбі зейне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Primus inter pares. </w:t>
      </w:r>
      <w:r>
        <w:rPr>
          <w:sz w:val="28"/>
          <w:szCs w:val="28"/>
          <w:lang w:val="kk-KZ"/>
        </w:rPr>
        <w:t>Первый среди равных. Теңнің ішіндегі бірінш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Qui scribit, bis legit.</w:t>
      </w:r>
      <w:r>
        <w:rPr>
          <w:sz w:val="28"/>
          <w:szCs w:val="28"/>
          <w:lang w:val="kk-KZ"/>
        </w:rPr>
        <w:t xml:space="preserve"> Кто пишет, тот дважды читает. Жазатын адам екі рет оқид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Qui quaerit, reperit. </w:t>
      </w:r>
      <w:r>
        <w:rPr>
          <w:sz w:val="28"/>
          <w:szCs w:val="28"/>
          <w:lang w:val="kk-KZ"/>
        </w:rPr>
        <w:t>Кто ищет, тот найдет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здегеннің алдынан шамнан шырақ жағылар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Repetitio est mater studiorum. </w:t>
      </w:r>
      <w:r>
        <w:rPr>
          <w:sz w:val="28"/>
          <w:szCs w:val="28"/>
          <w:lang w:val="kk-KZ"/>
        </w:rPr>
        <w:t>Повторение – мать учение. Қайталау оқудың анас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Tempora mutantur, et nos m</w:t>
      </w:r>
      <w:r>
        <w:rPr>
          <w:b/>
          <w:sz w:val="28"/>
          <w:szCs w:val="28"/>
          <w:lang w:val="en-US"/>
        </w:rPr>
        <w:t xml:space="preserve">utamur in illis. </w:t>
      </w:r>
      <w:r>
        <w:rPr>
          <w:sz w:val="28"/>
          <w:szCs w:val="28"/>
          <w:lang w:val="kk-KZ"/>
        </w:rPr>
        <w:t>Времена меняются и мы меняемся с ними. Уақыт өзгерсе, біз де онымен бірге өзгеремі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Terra incognita. </w:t>
      </w:r>
      <w:r>
        <w:rPr>
          <w:sz w:val="28"/>
          <w:szCs w:val="28"/>
          <w:lang w:val="kk-KZ"/>
        </w:rPr>
        <w:t>Неизвестная земля. Белгісіз сал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Ubi Concordia – ibi Victoria. </w:t>
      </w:r>
      <w:r>
        <w:rPr>
          <w:sz w:val="28"/>
          <w:szCs w:val="28"/>
          <w:lang w:val="kk-KZ"/>
        </w:rPr>
        <w:t>Где согласие, там победа. Бірлік бар жерде, тірлік ба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Usus est optimus magister.  </w:t>
      </w:r>
      <w:r>
        <w:rPr>
          <w:sz w:val="28"/>
          <w:szCs w:val="28"/>
          <w:lang w:val="kk-KZ"/>
        </w:rPr>
        <w:t>Практика – наилучший учитель. Тәжірибе –ең  үлкен оқытуш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Veni, vidi, </w:t>
      </w:r>
      <w:r>
        <w:rPr>
          <w:b/>
          <w:sz w:val="28"/>
          <w:szCs w:val="28"/>
          <w:lang w:val="en-US"/>
        </w:rPr>
        <w:t>vici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  <w:lang w:val="kk-KZ"/>
        </w:rPr>
        <w:t xml:space="preserve">Пришел, увидел, победил! </w:t>
      </w:r>
      <w:r>
        <w:rPr>
          <w:sz w:val="28"/>
          <w:szCs w:val="28"/>
        </w:rPr>
        <w:t>(Цезарь)</w:t>
      </w:r>
      <w:r>
        <w:rPr>
          <w:sz w:val="28"/>
          <w:szCs w:val="28"/>
          <w:lang w:val="kk-KZ"/>
        </w:rPr>
        <w:t xml:space="preserve"> Келдім, көрдім, жеңді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iv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igitare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Жить - значит мыслить (Цицерон) Өмір сүру - ол ойла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Volens nolens. </w:t>
      </w:r>
      <w:r>
        <w:rPr>
          <w:sz w:val="28"/>
          <w:szCs w:val="28"/>
          <w:lang w:val="kk-KZ"/>
        </w:rPr>
        <w:t>Волей-неволей. Ерікті-еріксі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Vulpes pilum mutat, non mores. </w:t>
      </w:r>
      <w:r>
        <w:rPr>
          <w:sz w:val="28"/>
          <w:szCs w:val="28"/>
          <w:lang w:val="kk-KZ"/>
        </w:rPr>
        <w:t>Лиса меняет шерсть, не нравы. Түлкі ниетін емес терісін ауыстыра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color w:val="434343"/>
          <w:sz w:val="28"/>
          <w:szCs w:val="28"/>
          <w:lang w:val="kk-KZ"/>
        </w:rPr>
      </w:pPr>
      <w:r>
        <w:rPr>
          <w:b/>
          <w:color w:val="434343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00:00Z</dcterms:created>
  <dc:creator>Zaira</dc:creator>
  <dc:description/>
  <cp:keywords/>
  <dc:language>en-US</dc:language>
  <cp:lastModifiedBy>medet_73</cp:lastModifiedBy>
  <dcterms:modified xsi:type="dcterms:W3CDTF">2013-03-11T07:23:00Z</dcterms:modified>
  <cp:revision>125</cp:revision>
  <dc:subject/>
  <dc:title/>
</cp:coreProperties>
</file>